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7 ноября  2023 г. № 306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Тулизма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ешением Собрания Депутатов муниципального района «Лакский район» Республики Дагестан от 30.05.2018 №98 «Об утверждении Устава муниципального района «Лакский район» Республики Дагестан», Федерального закона от 06.10.2003 №131-ФЗ «Об общих принципах организации местного самоуправления в Российской Федерации», Распоряжения от 28.07.2023г. №202-р «Об утверждении документации по планировке территории (проект планировки и проект межевания территории) для размещения объекта «Распределительный газопровод в н.п. Тулизма Лакского района Республики Дагестан», код стройки 05/30191-1», на основании ходатайства ООО «Газпром газификация» (ОГРН 1177847097504, ИНН 7802614946) об установлении публичного сервитута от 04.10.2023 №01-03/1021-ИМ:</w:t>
      </w:r>
    </w:p>
    <w:p>
      <w:pPr>
        <w:pStyle w:val="Style17"/>
        <w:numPr>
          <w:ilvl w:val="0"/>
          <w:numId w:val="4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на срок 10 лет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Тулизма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 (далее соответственно – публичный сервитут, инженерное сооружение), по перечню и в границах согласно приложению №1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и которого использование земельных участков, указанных в приложении №1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3месяца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проведения работ при осуществлении строительства и эксплуатации инженерного сооружения в отношении земельных участков, находящихся в государственной или муниципальной собственности и не предоставленных гражданам или юридическим лицам, указана в приложении №2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азпром газификация»: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шести месяцев со дня издания настоящего распоряжения внести плату за публичный сервитут: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указанных земельных участков за каждый год их использования;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 единовременным платежом в размере 0,01 % среднего уровня кадастровой стоимости земельных участков по соответствующему муниципальному району (городскому округу) за каждый день их использования.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емельные участки, указанные в приложении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в 8  статьи 39.50 Земельного кодекса Российской Федераци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реде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149757595"/>
            <w:bookmarkStart w:id="1" w:name="_Hlk149757595"/>
            <w:bookmarkEnd w:id="1"/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кский район» 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апреля  2023 г. № 306-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6953"/>
      </w:tblGrid>
      <w:tr>
        <w:trPr>
          <w:tblHeader w:val="true"/>
          <w:trHeight w:val="881" w:hRule="atLeast"/>
        </w:trPr>
        <w:tc>
          <w:tcPr>
            <w:tcW w:w="9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и земель, в отношении которых устанавливается публичный сервитут и его границ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3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респ, р-н Лакский, МО «сельсовет Шовкринский», с Тулизм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5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Шовкринский», с Тулизм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gadji</dc:creator>
  <dc:description/>
  <dc:language>en-US</dc:language>
  <cp:lastModifiedBy>Gulizar</cp:lastModifiedBy>
  <cp:lastPrinted>2023-11-08T14:17:00Z</cp:lastPrinted>
  <dcterms:modified xsi:type="dcterms:W3CDTF">2023-11-09T13:39:00Z</dcterms:modified>
  <cp:revision>2</cp:revision>
  <dc:subject/>
  <dc:title/>
</cp:coreProperties>
</file>